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4120" cy="99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78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5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4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310"/>
      </w:tblGrid>
      <w:tr>
        <w:trPr/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КАТИРАЊЕ</w:t>
            </w:r>
          </w:p>
        </w:tc>
      </w:tr>
      <w:tr>
        <w:trPr>
          <w:trHeight w:val="629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Огласним паноима сматрају се :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панои за постављање посмртних објава који су одвојени од огласних паноа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огласни панои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гласи, обавештења и други плакати истичу се на огласним паноим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адржина плаката не подстиче дискриминацију по било ком основу (верском, расном националном и др.)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 једном огласном паноу није истакнуто више од једног плаката исте садржине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Дирекција  донела план размештаја  огласних нивоа  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стављање огласних паноа врши Дирекција на основу одобрења Одељењ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ип, облик, димензије и распоред оглаасних паноа утврђује Дирекциј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у, постављање и одржавање панова врши Дирекциј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лакат односно огласна порука постављена на место које није за то предвиђена</w:t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1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72"/>
      </w:tblGrid>
      <w:tr>
        <w:trPr>
          <w:trHeight w:val="449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7:00Z</dcterms:modified>
  <cp:revision>3</cp:revision>
  <dc:subject/>
  <dc:title/>
</cp:coreProperties>
</file>